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438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5-002227-48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2 апре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Пикова Никиты  Андреевича, ….. г</w:t>
      </w:r>
      <w:r>
        <w:rPr/>
        <w:t>ода рождения в …..проживает по адресу: …… паспорт ..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Пиков Н.А. 07.03.2025 года в 15 час 52 </w:t>
      </w:r>
      <w:r>
        <w:rPr>
          <w:lang w:val="en-US" w:bidi="en-US"/>
        </w:rPr>
        <w:t xml:space="preserve">мин на </w:t>
      </w:r>
      <w:r>
        <w:rPr>
          <w:lang w:bidi="en-US"/>
        </w:rPr>
        <w:t>63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Тюмень-Ханты-Мансий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Хавал Джолион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…….,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 впередиидущего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Пиков Н.А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92282 </w:t>
      </w:r>
      <w:r>
        <w:rPr>
          <w:lang w:val="en-US" w:bidi="en-US"/>
        </w:rPr>
        <w:t>от</w:t>
      </w:r>
      <w:r>
        <w:rPr>
          <w:lang w:bidi="en-US"/>
        </w:rPr>
        <w:t xml:space="preserve"> 07.03.2025</w:t>
      </w:r>
      <w:r>
        <w:rPr>
          <w:lang w:val="en-US" w:bidi="en-US"/>
        </w:rPr>
        <w:t xml:space="preserve"> года</w:t>
      </w:r>
      <w:r>
        <w:rPr>
          <w:lang w:bidi="en-US"/>
        </w:rPr>
        <w:t>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7.03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Пиковым Н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Пиков Н.А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/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Пикова Никиту Андрее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18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730004094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/>
        <w:t>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